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 (основной и дополнительной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й: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Почвоведение. Под ред. В.А.Ковды, Б.Г.Розанова в 2-х частях М. Высшая школа 1988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очвоведение. Под ред. И.С.Кауричева. М. Агропромиздат изд.4. 198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Глазовская М.А., Геннадьев А.И. География почв с основами почвоведения МГУ, 199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Роде А.А., Смирнов В.Н. Почвоведение. М. Высшая школа, 197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Добровольский В.В. География почв с основами почвоведения: Учебник для вузов. – М.: Гуманит. Изд.Центр ВЛАДОС, 1999. – 384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Орлов Д.С. Химия почвы. МГУ, 198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 Почвы Казахской ССР вып. 1-14 по областям  1972-1986 г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 Фаизов К.Ш. Почвы Республики Казахстан, Алматы, 2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 Практикум по почвоведению / Под ред. И.С.Кауричева. – 4-е изд., перераб. и доп. – М.: Агропромиздат, 1986.- 336с.</w:t>
      </w:r>
    </w:p>
    <w:p>
      <w:pPr>
        <w:pStyle w:val="TextBody"/>
        <w:rPr>
          <w:sz w:val="24"/>
          <w:szCs w:val="24"/>
          <w:lang w:val="ru-MD"/>
        </w:rPr>
      </w:pPr>
      <w:r>
        <w:rPr>
          <w:sz w:val="24"/>
          <w:szCs w:val="24"/>
        </w:rPr>
        <w:t xml:space="preserve">10.  Боровский В.М., Успанов У.У. Почвы Казахстана и пути их народнохозяйственного использования (Доклад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Делегатском Съезде почвоведов СССР) Алма-Ата, 1971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   Белобров В.П., Замотаев И.В., Овечкин С.В. География почв с основами почвоведения. М.; Академия. 2004. 352 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2.   Вальков В.Ф., Казеев К.Ш., Колесников С.И. Почвоведение. Учебный курс. М. – Ростов-на-Дону. 2004. 494 с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Дополнительны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42" w:hanging="0"/>
        <w:rPr>
          <w:sz w:val="24"/>
          <w:szCs w:val="24"/>
        </w:rPr>
      </w:pPr>
      <w:r>
        <w:rPr>
          <w:sz w:val="24"/>
          <w:szCs w:val="24"/>
        </w:rPr>
        <w:t>Глазовская М.А. Общее почвоведение и география почв. М. Высшая школа 198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42" w:hanging="0"/>
        <w:rPr>
          <w:sz w:val="24"/>
          <w:szCs w:val="24"/>
        </w:rPr>
      </w:pPr>
      <w:r>
        <w:rPr>
          <w:sz w:val="24"/>
          <w:szCs w:val="24"/>
        </w:rPr>
        <w:t>Ковда В.А. Основы учения о почвах. М. Наука 197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42" w:hanging="0"/>
        <w:rPr>
          <w:sz w:val="24"/>
          <w:szCs w:val="24"/>
        </w:rPr>
      </w:pPr>
      <w:r>
        <w:rPr>
          <w:sz w:val="24"/>
          <w:szCs w:val="24"/>
        </w:rPr>
        <w:t>Ливеровский А.С.  Почвы СССР. М. Мысль. 197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42" w:hanging="0"/>
        <w:rPr>
          <w:sz w:val="24"/>
          <w:szCs w:val="24"/>
        </w:rPr>
      </w:pPr>
      <w:r>
        <w:rPr>
          <w:sz w:val="24"/>
          <w:szCs w:val="24"/>
        </w:rPr>
        <w:t>Розанов Б.Г. Почвенный покров земного шара. М. изд. МГУ 197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42" w:hanging="0"/>
        <w:rPr>
          <w:sz w:val="24"/>
          <w:szCs w:val="24"/>
        </w:rPr>
      </w:pPr>
      <w:r>
        <w:rPr>
          <w:sz w:val="24"/>
          <w:szCs w:val="24"/>
        </w:rPr>
        <w:t>Александрова Л.Н., Найденова О.А. Лабораторно-практические занятия по почвоведению. Л. Агропромиздат., 198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42" w:hanging="0"/>
        <w:rPr>
          <w:sz w:val="24"/>
          <w:szCs w:val="24"/>
        </w:rPr>
      </w:pPr>
      <w:r>
        <w:rPr>
          <w:sz w:val="24"/>
          <w:szCs w:val="24"/>
        </w:rPr>
        <w:t>Александрова Л.Н. Органическое вещество почвы. М., 198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42" w:hanging="0"/>
        <w:rPr>
          <w:sz w:val="24"/>
          <w:szCs w:val="24"/>
        </w:rPr>
      </w:pPr>
      <w:r>
        <w:rPr>
          <w:sz w:val="24"/>
          <w:szCs w:val="24"/>
        </w:rPr>
        <w:t>Крупенников И.А. История почвоведения. М., 1981. 32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42" w:hanging="0"/>
        <w:rPr>
          <w:sz w:val="24"/>
          <w:szCs w:val="24"/>
        </w:rPr>
      </w:pPr>
      <w:r>
        <w:rPr>
          <w:sz w:val="24"/>
          <w:szCs w:val="24"/>
        </w:rPr>
        <w:t>Почвенный справочник. Пер. с франц. И.В.Ковды / Под ред. М.И.Герасимовой.  Смоленск: Ойкумена. 2000. 28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42" w:hanging="0"/>
        <w:rPr>
          <w:sz w:val="24"/>
          <w:szCs w:val="24"/>
        </w:rPr>
      </w:pPr>
      <w:r>
        <w:rPr>
          <w:sz w:val="24"/>
          <w:szCs w:val="24"/>
        </w:rPr>
        <w:t>Толковый словарь по почвоведению. М.: Мир, 1986. 30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нкопий М.С. Экология и экономика природопользования:  Учебник – Алматы: Экономик С, 2003. – 59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right="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урнал РАН  «Почвоведение» </w:t>
      </w:r>
    </w:p>
    <w:p>
      <w:pPr>
        <w:pStyle w:val="TextBody"/>
        <w:tabs>
          <w:tab w:val="clear" w:pos="708"/>
          <w:tab w:val="left" w:pos="0" w:leader="none"/>
        </w:tabs>
        <w:autoSpaceDE w:val="true"/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5:00Z</dcterms:created>
  <dc:creator>admin</dc:creator>
  <dc:description/>
  <cp:keywords/>
  <dc:language>en-US</dc:language>
  <cp:lastModifiedBy>Schimschikov</cp:lastModifiedBy>
  <dcterms:modified xsi:type="dcterms:W3CDTF">2012-01-19T12:03:00Z</dcterms:modified>
  <cp:revision>5</cp:revision>
  <dc:subject/>
  <dc:title/>
</cp:coreProperties>
</file>